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 2018                                                                                                                № 13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О  проекте  решения внесении изменений и дополнений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  Устава сельского поселения Застол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сельского поселения Застолбье Совет депутатов сельского поселения Застолбье 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: «О проекте внесения изменений и дополнений в Устав сельского поселения Застолб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 публичных слушаний 27.08.2017 год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оргкомитета по проведению публичных слушаний по вопросу: «О проекте внесения изменений и дополнений в   Устав сельского поселения Застолбье согласно приложению.</w:t>
      </w:r>
    </w:p>
    <w:p>
      <w:pPr>
        <w:pStyle w:val="Normal"/>
        <w:numPr>
          <w:ilvl w:val="0"/>
          <w:numId w:val="1"/>
        </w:numPr>
        <w:ind w:left="18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 решение на официальном сайте муниципального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Рамешковский  район»- сельское поселение Застолбье  в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-телекоммуникационной сети «Интернет» и  на стенде  для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народования нормативных правовых актов в  администрации сельского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Застолбье в здании Дома культуры с. Застолбье и в ДК д. Городок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Совета депутатов   сельского поселения по соблюдению законности и вопросам местного самоуправления Пичугина В.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столбь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7.2018 г. № 13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у</w:t>
      </w:r>
      <w:r>
        <w:rPr>
          <w:sz w:val="28"/>
          <w:szCs w:val="28"/>
        </w:rPr>
        <w:t>:   О    внесении изменений и дополнений в проект  Устава сельского поселения Застолбье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Нагорная Л.И. – заместитель главы администрации   сельского поселения Застолбь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Пичугин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внесении изменений и дополнений в проект  Устава сельского поселения Застолбье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27.08.2018 </w:t>
      </w:r>
      <w:bookmarkStart w:id="0" w:name="_GoBack"/>
      <w:bookmarkEnd w:id="0"/>
      <w:r>
        <w:rPr>
          <w:sz w:val="28"/>
          <w:szCs w:val="28"/>
        </w:rPr>
        <w:t>год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ома культу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Доме культуры сельского поселения Застолбье </w:t>
      </w:r>
      <w:r>
        <w:rPr>
          <w:sz w:val="28"/>
          <w:szCs w:val="28"/>
        </w:rPr>
        <w:t>- с. Застолбье, ул. Школьн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0:00Z</dcterms:created>
  <dc:creator>Валентина</dc:creator>
  <dc:description/>
  <dc:language>en-US</dc:language>
  <cp:lastModifiedBy>Приемная</cp:lastModifiedBy>
  <dcterms:modified xsi:type="dcterms:W3CDTF">2019-03-28T11:50:00Z</dcterms:modified>
  <cp:revision>2</cp:revision>
  <dc:subject/>
  <dc:title/>
</cp:coreProperties>
</file>